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 І Н І С Т Е Р С Т В О  К У Л Ь Т У Р И  У К Р А Ї Н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М У Н А Л Ь Н И Й  В И Щ И 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В Ч А Л Ь Н И Й  З А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 Е Р С О Н С Ь К Е  У Ч И Л И Щ Е  К У Л Ь Т У Р 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ВНЗ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Херсонське училище культури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М.Г.Варгу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»____________ 201__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О Л О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ДАГОГІЧНУ Р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ЕРСОНСЬКЕ УЧИЛИЩЕ КУЛЬТУР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ради училищ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2015 р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ідповідно до законів України «Про освіту», «Про вищу освіту», Концепції національно-патріотичного виховання дітей та молоді та «Положення про державний вищий навчальний заклад» при директорі і під його керівництвом для забезпечення колегіальності обговорення навчально-виховної, методичної роботи, фізичного виховання студентів та інших питань діяльності навчального закладу,як дорадчий орган організується педагогічн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Колективне обговорення на засідання педагогічної ради не порушує принципу одноосібності в управлінні училищем. Завдяки педагогічній раді одноосібність поєднується з довірою до компетентних осіб педагогічного колективу, здатних об’єктивно й правильно вирішувати питання навчально-виховного процесу. Колективне обговорення сприяє демократизації управління навчально-виховним проце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 завданням педагогічної ради є об'єднання зусиль усього колективу вищого навчального заклад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забезпечення підготовки кваліфікованих фахівців із освітою молодшого спеціаліста, що мають необхідні теоретичні знання в обсязі повної загальної середньої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постійне вдосконалення якості підготовки фахівців із урахуван</w:t>
        <w:softHyphen/>
        <w:t>ням вимог сучасного виробництва, науки, техніки, культури і перспектив їх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формування особистості, яка усвідомлює свою належність до українського народу, зберігає і продовжує українські культурно-історичні традиції, шанобливо ставиться до рідних святинь української мови, історії, а також до культури інших національностей, які проживають в Україні, виявляє культуру міжетнічних і між особистих стосун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забезпечення фізичної підготовки і здійснення заходів щодо зміцнення здоров'я студ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У своїй діяльності педагогічна рада кер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титуцією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ом України «Про вищу освіту», «Положенням про державний вищий навчальний закла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ними документами органів управління освітою та культу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атутом КВНЗ «Херсонське училище культури» Херсонської облас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м Полож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ами і розпорядженнями директора училищ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. ПОРЯДОК СТВОРЕННЯ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ЕДАГОГІЧ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дагогічна рада створюється наказом директора училища терміном на один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едагогічна рада Херсонського училища культури створюється в складі директора, заступника директора, завідуючої денною формою навчання, голів предметних (циклових) комісій, викладачів, завідувача бібліотекою, керівника підрозділу сприяння працевлаштування випускників, художнього керівника, головного бухгалтер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педагогічної ради можуть входити голова профспілкового комітету, представники органів студентського самоврядування та батьківськ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ацівники училища, які не є членами педагогічної ради можуть запрошуватись на його засідання або на обговорення окремих питань.</w:t>
      </w:r>
    </w:p>
    <w:p>
      <w:pPr>
        <w:pStyle w:val="Normal"/>
        <w:shd w:fill="FFFFFF" w:val="clear"/>
        <w:spacing w:lineRule="exac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 Головою педагогічної ради є директор, а у випадку його відсутності заступник директора з навчально-виховної робо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ерсонському училищі культури, що має більше </w:t>
      </w:r>
      <w:r>
        <w:rPr>
          <w:sz w:val="28"/>
          <w:szCs w:val="28"/>
        </w:rPr>
        <w:t xml:space="preserve">90 </w:t>
      </w:r>
      <w:r>
        <w:rPr>
          <w:sz w:val="28"/>
          <w:szCs w:val="28"/>
          <w:lang w:val="uk-UA"/>
        </w:rPr>
        <w:t>штатних викладачів, чисельний склад педагогічної ради може бути обмежений. При цьому викладачі, члени педагогічної ради, повинні складати не менше двох третин від загальної кіль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ЗМІСТ ТА ОРГАНІЗАЦІЯ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 Педагогічна рада розглядає й обговорює:</w:t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32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аходи щодо виконання училищем культури нормативно-правових актів, що </w:t>
      </w:r>
      <w:r>
        <w:rPr>
          <w:sz w:val="28"/>
          <w:szCs w:val="28"/>
          <w:lang w:val="uk-UA"/>
        </w:rPr>
        <w:t>регламентують навчальний процес, інструкцій і вказівок вищих організацій про підготовку спеціалістів із вищою фаховою освіт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 і підсумки навчально-виховної і методичної роботи, питання удосконалення методів навчання, посилення зв'язку теоретичного і практичного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ind w:left="0" w:right="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тан і підсумки роботи циклових комісій, творчих колективів, академічних </w:t>
      </w:r>
      <w:r>
        <w:rPr>
          <w:sz w:val="28"/>
          <w:szCs w:val="28"/>
          <w:lang w:val="uk-UA"/>
        </w:rPr>
        <w:t>груп, навчально-допоміжних підрозділів, а також звіти кураторів груп та інших працівників навчального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виховання студентів, стан виховної, культурно-масової і спортивної робо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rPr>
          <w:sz w:val="28"/>
          <w:szCs w:val="28"/>
        </w:rPr>
      </w:pPr>
      <w:r>
        <w:rPr>
          <w:sz w:val="28"/>
          <w:szCs w:val="28"/>
          <w:lang w:val="uk-UA"/>
        </w:rPr>
        <w:t>плани навчально-виховної роботи училища культу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rPr>
          <w:sz w:val="28"/>
          <w:szCs w:val="28"/>
        </w:rPr>
      </w:pPr>
      <w:r>
        <w:rPr>
          <w:sz w:val="28"/>
          <w:szCs w:val="28"/>
          <w:lang w:val="uk-UA"/>
        </w:rPr>
        <w:t>план розвитку училища і зміцнення його навчально-матеріальної баз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предметних (циклових) комісій та кращих викладачів. Доповіді викладачів та інших працівників з найбільш актуальних питань навчання і виховання студент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підвищення кваліфікації викладачів і навчально-допоміжного персоналу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rPr>
          <w:sz w:val="28"/>
          <w:szCs w:val="28"/>
        </w:rPr>
      </w:pPr>
      <w:r>
        <w:rPr>
          <w:sz w:val="28"/>
          <w:szCs w:val="28"/>
          <w:lang w:val="uk-UA"/>
        </w:rPr>
        <w:t>стан дослідної роботи, творчої роботи студент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итання охорони пра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1" w:leader="none"/>
        </w:tabs>
        <w:spacing w:lineRule="exact" w:line="323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нового прийому студентів і випуску фахівців, а також питання зв'язку з випускниками училища, вивчення їхньої педагогічної та творчої діяльності та на основі її аналізу удосконалення роботи з навчання і виховної студентів;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32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щодо підготовки, проведення, а також підсумки поточного контролю, семестрових, державних екзаменів, академічних концертів і захисту курсових робіт, причини відрахування студентів за семестр або навчальний рі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3" w:leader="none"/>
        </w:tabs>
        <w:spacing w:lineRule="exact" w:line="323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ципліну студентів; пропозиції щодо призначення іменних стипендій, нагородження студентів і занесення на Дошку пош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3" w:leader="none"/>
        </w:tabs>
        <w:spacing w:lineRule="exact" w:line="323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відрахування студентів за неуспішність, за порушення навчальної дисципліни, правил внутрішнього розпорядку училища, а також в окремих випадках питання поновлення студентів на навч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3" w:leader="none"/>
        </w:tabs>
        <w:spacing w:lineRule="exact" w:line="323"/>
        <w:ind w:left="0" w:right="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на розгляд педагогічної ради в необхідних випадках виносяться питання про відповідність кваліфікації окремих викладачів, щодо виконання ними педагогічної </w:t>
      </w:r>
      <w:r>
        <w:rPr>
          <w:sz w:val="28"/>
          <w:szCs w:val="28"/>
          <w:lang w:val="uk-UA"/>
        </w:rPr>
        <w:t>і виховної роботи в училищі культури.</w:t>
      </w:r>
    </w:p>
    <w:p>
      <w:pPr>
        <w:pStyle w:val="Normal"/>
        <w:shd w:fill="FFFFFF" w:val="clear"/>
        <w:spacing w:lineRule="exact" w:line="323"/>
        <w:ind w:right="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відповідність кваліфікації окремих викладачів щодо виконання ними педагогічної роботи в училищі виносяться на педагогічну раду директором на підставі матеріалів атестаційної комісії.</w:t>
      </w:r>
    </w:p>
    <w:p>
      <w:pPr>
        <w:pStyle w:val="Normal"/>
        <w:shd w:fill="FFFFFF" w:val="clear"/>
        <w:spacing w:lineRule="exact" w:line="323" w:before="3" w:after="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ладачі, роботу яких планується обговорювати, повинні бути присутніми на засіданні педагогічної ради. Про день засідання їм повідомляють не пізніше ніж за тиждень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2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клад педагогічної ради затверджується наказом директора училища</w:t>
        <w:br/>
      </w:r>
      <w:r>
        <w:rPr>
          <w:spacing w:val="-1"/>
          <w:sz w:val="28"/>
          <w:szCs w:val="28"/>
          <w:lang w:val="uk-UA"/>
        </w:rPr>
        <w:t xml:space="preserve">культури терміном на один рік. Діловодство педагогічної ради веде секретар, який </w:t>
      </w:r>
      <w:r>
        <w:rPr>
          <w:sz w:val="28"/>
          <w:szCs w:val="28"/>
          <w:lang w:val="uk-UA"/>
        </w:rPr>
        <w:t>обирається з членів ради терміном на навчальний рік та працює на громадських засадах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ЕГЛАМЕНТ РОБОТИ ПЕДАГОГІЧНОЇ РАДИ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6" w:leader="none"/>
        </w:tabs>
        <w:spacing w:lineRule="exact" w:line="323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 xml:space="preserve">Робота педагогічної ради проводиться за планом, що складається на кожний </w:t>
      </w:r>
      <w:r>
        <w:rPr>
          <w:sz w:val="28"/>
          <w:szCs w:val="28"/>
          <w:lang w:val="uk-UA"/>
        </w:rPr>
        <w:t>навчальний рік. План роботи після розгляду його на засіданні педагогічної ради затверджується директором училища культур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3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2. Педагогічна рада збирається в терміни, встановлені директором училища, але не рідше одного разу в два місяці.</w:t>
      </w:r>
    </w:p>
    <w:p>
      <w:pPr>
        <w:pStyle w:val="Normal"/>
        <w:shd w:fill="FFFFFF" w:val="clear"/>
        <w:spacing w:lineRule="exact" w:line="323"/>
        <w:ind w:righ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Засідання педагогічної ради ретельно готуються. Члени ради заздалегідь ознайомлюються з порядком дня засідання, матеріалами до цього засідання і з проектами рішень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3"/>
        <w:ind w:righ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жний член педагогічної ради зобов'язаний відвідувати всі засідання ради, брати активну участь у його роботі; своєчасно і точно виконувати покладені на нього дорученн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3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5. Засідання педагогічної ради оформляються протоколом. Він підписується головою і секретарем педагогічної ради.</w:t>
      </w:r>
    </w:p>
    <w:p>
      <w:pPr>
        <w:pStyle w:val="Normal"/>
        <w:shd w:fill="FFFFFF" w:val="clear"/>
        <w:spacing w:lineRule="exact" w:line="323"/>
        <w:ind w:right="9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кожному протоколі зазначається його номер, дата засідання ради, кількість присутніх, порядок денний, короткий, але зрозумілий і вичерпний запис виступів, </w:t>
      </w:r>
      <w:r>
        <w:rPr>
          <w:sz w:val="28"/>
          <w:szCs w:val="28"/>
          <w:lang w:val="uk-UA"/>
        </w:rPr>
        <w:t>пропозицій, зауважень та прийнятих рішень з питань, що обговорювались.</w:t>
      </w:r>
    </w:p>
    <w:p>
      <w:pPr>
        <w:pStyle w:val="Normal"/>
        <w:shd w:fill="FFFFFF" w:val="clear"/>
        <w:spacing w:lineRule="exact" w:line="323"/>
        <w:ind w:right="9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Протоколи засідань педагогічної ради є документами постійного збереження, </w:t>
      </w:r>
      <w:r>
        <w:rPr>
          <w:sz w:val="28"/>
          <w:szCs w:val="28"/>
          <w:lang w:val="uk-UA"/>
        </w:rPr>
        <w:t>зберігаються у справах училища культури і здаються згідно з актом під час прийому і здачі справ навчального закладу.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ийняття ухвал: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1. Ухвали педагогічної ради з будь-якого питання приймаються на її засідання після обговорення;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2. Ухвали педагогічної ради без обговорення питання можуть прийматися, якщо жоден з її членів не заперечує;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3. Голосування під час прийняття ухвал здійснюється членами педагогічної ради особисто;</w:t>
      </w:r>
    </w:p>
    <w:p>
      <w:pPr>
        <w:pStyle w:val="Normal"/>
        <w:shd w:fill="FFFFFF" w:val="clear"/>
        <w:spacing w:lineRule="exact" w:line="323"/>
        <w:ind w:right="9" w:hanging="0"/>
        <w:jc w:val="both"/>
        <w:rPr/>
      </w:pPr>
      <w:r>
        <w:rPr>
          <w:sz w:val="28"/>
          <w:szCs w:val="28"/>
          <w:lang w:val="uk-UA"/>
        </w:rPr>
        <w:t>4.6.4. Інші співробітники училища, які не є членами педагогічної ради і зарошені на її засідання, участі у голосуванні не беруть;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5. Голосування на засіданнях педагогічної ради здійснюється за схемою: «за», «проти», «утримався»;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6. Ухвали з питань основної діяльності училища приймаються педагогічною радою шляхом відкритого голосування, а ухвали з кадрових питань, як правило, - шляхом таємного голосування;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7. Ухвали приймаються простою більшістю голосів від кількості присутніх на засіданні.</w:t>
      </w:r>
    </w:p>
    <w:p>
      <w:pPr>
        <w:pStyle w:val="Normal"/>
        <w:shd w:fill="FFFFFF" w:val="clear"/>
        <w:spacing w:lineRule="exact" w:line="323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3"/>
        <w:ind w:right="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ВИКОНАННЯ РІШЕНЬ ПЕДАГОГІЧНОЇ РАДИ.</w:t>
      </w:r>
    </w:p>
    <w:p>
      <w:pPr>
        <w:pStyle w:val="Normal"/>
        <w:shd w:fill="FFFFFF" w:val="clear"/>
        <w:spacing w:lineRule="exact" w:line="323"/>
        <w:ind w:right="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 питань, що обговорювалися на засіданнях педагогічної ради, виносяться рішення з визначенням термінів виконання й осіб, відповідальних за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Щодо найбільш важливих рішень педагогічної ради видаються накази. Інформація про результати виконання попередньо прийнятих рішень заслуховується на черговому засіданн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Рішення педагогічної ради приймаються більшістю голосів, набирають сили після затвердження їх директором і є обов'язковими для всіх працівників і студентів навчального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У випадку розбіжностей між директором КВНЗ «Херсонське училище культури» і педагогічною радою, директор навчального закладу проводить у життя своє рішення, доповідаючи про розбіжності, які виникли, органові, у підпорядкуванні якого перебуває вищий навчальний заклад; йому ж можуть повідомляти свою думку і члени педагогіч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Голова педагогічної ради повинен організувати систематичну перевірку виконання прийнятих рішень і підсумки перевірки ставити на обговорення педагогічної ради. Поточний контроль за дотриманням виконання ухвал педагогічної ради здійснює секретар педагогіч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Рішення педагогічної ради може бути відмінені лише директором КВНЗ «Херсонське училище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3"/>
        <w:ind w:righ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3"/>
        <w:ind w:righ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03" w:before="2220" w:after="0"/>
      <w:jc w:val="center"/>
    </w:pPr>
    <w:rPr>
      <w:b/>
      <w:bCs/>
      <w:sz w:val="36"/>
      <w:szCs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2:00Z</dcterms:created>
  <dc:creator>GreyFox</dc:creator>
  <dc:description/>
  <cp:keywords/>
  <dc:language>en-US</dc:language>
  <cp:lastModifiedBy>admin</cp:lastModifiedBy>
  <cp:lastPrinted>2016-03-24T12:52:00Z</cp:lastPrinted>
  <dcterms:modified xsi:type="dcterms:W3CDTF">2016-03-24T10:53:00Z</dcterms:modified>
  <cp:revision>9</cp:revision>
  <dc:subject/>
  <dc:title>М І Н І С Т Е Р С Т В О  К У Л Ь Т У Р И  У К Р А Ї Н И</dc:title>
</cp:coreProperties>
</file>